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Информация о пожарах, происшедших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г. Жлобина и Жлобинского района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апрель 2025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За январь-апрель 2025 года на территории Жлобинского района произошло 34 пожара (2024 – 31 пожар), из них: 12 в городе (2024 – 12) и 22 на селе (2024 - 19). На пожарах погибло 2 человека (2024 - 5).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Удельный показатель по количеству пожаров на 10 тысяч населения составляет – 3,5. Удельный показатель по числу погибших на 100 тысяч населения составляет – 2,1.</w:t>
      </w:r>
    </w:p>
    <w:p>
      <w:pPr>
        <w:pStyle w:val="Normal"/>
        <w:ind w:right="-87" w:firstLine="567"/>
        <w:jc w:val="both"/>
        <w:rPr/>
      </w:pPr>
      <w:r>
        <w:rPr>
          <w:i/>
          <w:sz w:val="20"/>
          <w:szCs w:val="20"/>
        </w:rPr>
        <w:t xml:space="preserve">Справочно: Среднеобластной удельный показатель по количеству пожаров на 10 тысяч населения </w:t>
        <w:br/>
        <w:t>составляет – 4,1. Среднеобластной удельный показатель по числу погибших на 100 тысяч населения составляет – 2,9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По сравнению с прошлым годом количество пожаров увеличилось на 2, гибель людей на пожарах уменьшилась на 3 человека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ибольшее количество пожаров приходится на жилой фонд – 24 пожара (2024 – 25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транспортных средствах 3 пожара (2024 – 5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объектах всех форм собственности (юридические лица и индивидуальные предприниматели) </w:t>
        <w:br/>
        <w:t>7 пожаров, в т.ч. 2 на объектах АПК (2024 – 1).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статусу погибло: 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е граждане трудоспособного возраста – 2, находились в состоянии алкогольного опья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  возникновения пожаров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технологического регламента (проце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устройства и эксплуатации отопи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сил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е противопожарных требований при проведении огнев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при эксплуатаци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ое разрушение узлов и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шалость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%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ы гибели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осторожное обращение с огнем при курении ………………………..……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ибель людей в разрезе сельских Советов и ЖЭУ г.Жлобина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 г.Жлобин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 г.Жлобин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Распределение происшедших пожаров по сельским Советам:                    </w:t>
      </w:r>
    </w:p>
    <w:tbl>
      <w:tblPr>
        <w:tblW w:w="7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8"/>
        <w:gridCol w:w="14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брогощанский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ровский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отковичский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снобережск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кский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йский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евичский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омарковичск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ктябрьск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поротнянский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ревичский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лонский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роруднянский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Щедринск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шинский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ЕКТОР НАДЗОРА И ПРОФИЛАКТИКИ ЖЛОБИНСКОГО РОЧС</w:t>
      </w:r>
    </w:p>
    <w:sectPr>
      <w:type w:val="nextPage"/>
      <w:pgSz w:w="11906" w:h="16838"/>
      <w:pgMar w:left="1304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8:00Z</dcterms:created>
  <dc:creator>Инспекция ГПН</dc:creator>
  <dc:description/>
  <cp:keywords/>
  <dc:language>en-US</dc:language>
  <cp:lastModifiedBy>Admin</cp:lastModifiedBy>
  <cp:lastPrinted>2023-11-01T16:19:00Z</cp:lastPrinted>
  <dcterms:modified xsi:type="dcterms:W3CDTF">2025-05-06T05:13:00Z</dcterms:modified>
  <cp:revision>5</cp:revision>
  <dc:subject/>
  <dc:title>Информация о пожарах происшедших</dc:title>
</cp:coreProperties>
</file>