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firstLine="357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Экспресс– информация Жлобинского районного подразделения  МЧС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</w:t>
      </w:r>
      <w:r>
        <w:rPr>
          <w:bCs/>
          <w:color w:val="262626"/>
          <w:sz w:val="28"/>
          <w:szCs w:val="28"/>
        </w:rPr>
        <w:t>В Жлобинском районе с начала текущего года зафиксировано 13 пожаров, погибло 2 человека.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bCs/>
          <w:color w:val="262626"/>
          <w:sz w:val="28"/>
          <w:szCs w:val="28"/>
          <w:highlight w:val="yellow"/>
        </w:rPr>
      </w:pPr>
      <w:r>
        <w:rPr>
          <w:b/>
          <w:bCs/>
          <w:color w:val="262626"/>
          <w:sz w:val="28"/>
          <w:szCs w:val="28"/>
        </w:rPr>
        <w:t>«Печные пожары»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08 февраля 2025 г.</w:t>
      </w:r>
      <w:r>
        <w:rPr>
          <w:bCs/>
          <w:color w:val="262626"/>
          <w:sz w:val="28"/>
          <w:szCs w:val="28"/>
        </w:rPr>
        <w:t xml:space="preserve"> в 22-15 произошел пожар в жилом доме в г. Жлобине по ул. Островского. В результате пожара повреждено потолочное перекрытие в до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13 февраля 2025 г.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 xml:space="preserve"> в 16-38 на линию «112» поступило сообщение о пожаре хозяйственной постройки в д. Большие Роги. В результате пожара повреждено потолочного перекрытия, закопчены ст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16 февраля 2025 г.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 xml:space="preserve"> в 16-02 поступило сообщение о пожаре бани в д. Истобки по ул. Совхозной. В результате пожара повреждены кровля и потолочное перекрытие, имущество в бане. Рассматриваемая версия происшедших пожаров – нарушение правил эксплуатации печей, теплогенерирующих агрегатов и устройст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color w:val="262626"/>
          <w:sz w:val="28"/>
          <w:szCs w:val="28"/>
        </w:rPr>
        <w:t>МЧС напоминает: не эксплуатируйте неисправные печи, не позволяйте детям самостоятельно растапливать печи и оставлять без присмотра топящиеся печи.</w:t>
      </w:r>
      <w:r>
        <w:rPr/>
        <w:t xml:space="preserve"> </w:t>
      </w:r>
      <w:r>
        <w:rPr>
          <w:bCs/>
          <w:color w:val="262626"/>
          <w:sz w:val="28"/>
          <w:szCs w:val="28"/>
        </w:rPr>
        <w:t>Не сушите на печи вещи и сырые дрова. И следите за тем, чтобы мебель, занавески находились не менее чем в полуметре от корпуса топящейся п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ожар в общежитии от стиральной маш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20 февраля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2025 г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. в 19-19 поступило сообщение о пожаре на втором этаже девятиэтажного общежития в г. Жлобине. В результате пожара уничтожена стиральная машина, поврежден пластиковый экран под ванной, закопчены стены и потолок в ванной комнате. Рассматриваемая версия причины пожара – нарушение правил эксплуатации электросетей и электрооборудования (короткое замыкание в стиральной машине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Неосторожность при курении привела к траг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В Гомельской области сначала года произошло 184 пожара, погибло 22 человека. Чаще всего причиной трагедии стала непотушенная сигар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16 февраля, в 9.13 произошел пожар в кирпичном одноэтажном доме по улице Калинковичской в Жлобине. Сразу несколько пожарных расчетов выехало на место происшествия. При проведении разведки звеном газодымозащитной службы на полу, в не горящей комнате, без сознания был обнаружен хозяин квартиры. Спасатели вынесли его на чистый воздух и передали работникам скорой медицинской помощи для проведения реанимационных мероприятий. К сожалению, медики констатировали смерть 46-летнего мужчины.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С предупреждает: не курите в постели; класть сигарету необходимо так, чтобы исключить выпадение ее из пепельницы. Прежде чем выбросить содержимое пепельниц в мусорное ведро, обязательно затушите окурки водой. Помните, ваша безопасность и безопасность окружающих — в ваших руках.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color w:val="262626"/>
          <w:sz w:val="28"/>
          <w:szCs w:val="28"/>
        </w:rPr>
        <w:t>Сектор пропаганды и взаимодействия с общественностью Жлобинское районное подразделение МЧС</w:t>
      </w:r>
      <w:r>
        <w:rPr>
          <w:color w:val="262626"/>
          <w:sz w:val="28"/>
          <w:szCs w:val="28"/>
          <w:shd w:fill="FFFFFF" w:val="clear"/>
        </w:rPr>
        <w:t xml:space="preserve">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Р_лид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1:00Z</dcterms:created>
  <dc:creator>Admin</dc:creator>
  <dc:description/>
  <cp:keywords/>
  <dc:language>en-US</dc:language>
  <cp:lastModifiedBy>Татьяна</cp:lastModifiedBy>
  <cp:lastPrinted>2025-02-18T11:57:00Z</cp:lastPrinted>
  <dcterms:modified xsi:type="dcterms:W3CDTF">2025-02-21T09:04:00Z</dcterms:modified>
  <cp:revision>130</cp:revision>
  <dc:subject/>
  <dc:title/>
</cp:coreProperties>
</file>