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45"/>
        <w:gridCol w:w="2700"/>
        <w:gridCol w:w="2520"/>
        <w:gridCol w:w="2520"/>
        <w:gridCol w:w="2529"/>
      </w:tblGrid>
      <w:tr>
        <w:trPr/>
        <w:tc>
          <w:tcPr>
            <w:tcW w:w="2675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 класс</w:t>
            </w:r>
          </w:p>
        </w:tc>
        <w:tc>
          <w:tcPr>
            <w:tcW w:w="2545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 класс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 класс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 класс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 класс</w:t>
            </w:r>
          </w:p>
        </w:tc>
        <w:tc>
          <w:tcPr>
            <w:tcW w:w="2529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 класс</w:t>
            </w:r>
          </w:p>
        </w:tc>
      </w:tr>
      <w:tr>
        <w:trPr>
          <w:trHeight w:val="495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4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ФИЗИЧЕСКАЯ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ЛЬТУРА И 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16"/>
                <w:szCs w:val="16"/>
                <w:lang w:val="be-BY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ОБУЧЕНИЕ ЧТЕНИЮ)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УССКАЯ ЛИТЕРАТУР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>ЛИТЕРАТУРНОЕ ЧТЕНИЕ)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ЗЫК                      2/3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БЕЛАРУСКАЯ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ОВА                       1/1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16"/>
                <w:szCs w:val="16"/>
              </w:rPr>
              <w:t>(ОБУЧЕНИЕ ПИСЬМУ)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МОВА</w:t>
            </w:r>
            <w:r>
              <w:rPr>
                <w:bCs/>
                <w:szCs w:val="28"/>
              </w:rPr>
              <w:t xml:space="preserve">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ЛІТАРАТУРА     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РУС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ЛИТЕРАТУРА        2/2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18"/>
                <w:szCs w:val="28"/>
              </w:rPr>
              <w:t>КУЛЬТУРА И ЗДОРОВЬЕ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БЕЛАРУСКАЯ МОВ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right="-86" w:hanging="162"/>
              <w:rPr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ТРУДОВОЕ ОБУЧЕНИЕ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z w:val="16"/>
                <w:szCs w:val="16"/>
                <w:lang w:val="be-BY"/>
              </w:rPr>
              <w:t xml:space="preserve">(технический, обслуживающий)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   </w:t>
            </w:r>
          </w:p>
          <w:p>
            <w:pPr>
              <w:pStyle w:val="Heading3"/>
              <w:tabs>
                <w:tab w:val="clear" w:pos="708"/>
                <w:tab w:val="right" w:pos="2304" w:leader="none"/>
              </w:tabs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lang w:val="be-BY"/>
              </w:rPr>
              <w:t xml:space="preserve">                                             </w:t>
            </w:r>
            <w:r>
              <w:rPr>
                <w:b w:val="false"/>
                <w:sz w:val="16"/>
                <w:szCs w:val="16"/>
                <w:lang w:val="be-BY"/>
              </w:rPr>
              <w:t>маст.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МАТЕМАТИКА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8"/>
              </w:rPr>
              <w:t>2/4</w:t>
            </w:r>
          </w:p>
        </w:tc>
      </w:tr>
      <w:tr>
        <w:trPr>
          <w:trHeight w:val="308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  <w:t>БЕЛАРУСКАЯ ЛІТА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  <w:t>(</w:t>
            </w:r>
            <w:r>
              <w:rPr>
                <w:b/>
                <w:bCs/>
                <w:sz w:val="16"/>
                <w:szCs w:val="16"/>
              </w:rPr>
              <w:t>Л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ТАРАТУРНАЕ ЧЫТАННЕ)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НГЛИЙСКИЙ ЯЗЫК                        1/6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28"/>
              </w:rPr>
              <w:t>КУЛЬТУРА И ЗДОРОВЬЕ</w:t>
            </w:r>
          </w:p>
        </w:tc>
      </w:tr>
      <w:tr>
        <w:trPr>
          <w:trHeight w:val="415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УЛЬТУРА И 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ТЕМАТИКА      2/3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2/2</w:t>
            </w:r>
            <w:r>
              <w:rPr>
                <w:b/>
                <w:bCs/>
                <w:sz w:val="20"/>
                <w:szCs w:val="28"/>
              </w:rPr>
              <w:t xml:space="preserve">             </w:t>
            </w:r>
          </w:p>
        </w:tc>
      </w:tr>
      <w:tr>
        <w:trPr>
          <w:trHeight w:val="551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ОСНОВЫ БЕЗОПАСНОСТИ ЖИЗНЕДЕЯТЕЛЬНОСТ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1/3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 ЗДОРОВЬЯ 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ОБУЧЕНИЕ ЧТЕНИЮ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ЧЕЛОВЕК И МИР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ЧАС ЗДОРОВЬЯ 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ЯЗЫК                      2/5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БИОЛОГИЯ            2/3</w:t>
            </w:r>
          </w:p>
        </w:tc>
      </w:tr>
      <w:tr>
        <w:trPr>
          <w:trHeight w:val="573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ФИЗИЧЕСКАЯ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bCs w:val="false"/>
                <w:sz w:val="18"/>
                <w:szCs w:val="28"/>
              </w:rPr>
              <w:t>КУЛЬТУРА И ЗДОРОВЬЕ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ОВА</w:t>
            </w:r>
            <w:r>
              <w:rPr>
                <w:bCs/>
                <w:szCs w:val="28"/>
              </w:rPr>
              <w:t xml:space="preserve">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АНГЛИЙСКИЙ ЯЗЫК                            </w:t>
            </w:r>
            <w:r>
              <w:rPr>
                <w:b/>
                <w:bCs/>
                <w:sz w:val="22"/>
                <w:szCs w:val="28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РУС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ЛИТЕРАТУРА       1/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СЕМИР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        2/5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ИЗОБРАЗИТЕЛЬНОЕ ИСКУССТВО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УССКАЯ ЛИТЕРАТУ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ЛИТЕРАТУРНОЕ ЧТЕНИЕ)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МАТЕМАТИКА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2/3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АНГЛИЙСКИЙ ЯЗЫК                        2/2              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</w:t>
            </w:r>
            <w:r>
              <w:rPr>
                <w:b/>
                <w:bCs/>
                <w:sz w:val="16"/>
                <w:szCs w:val="16"/>
              </w:rPr>
              <w:t>(ОБУЧЕНИЕ ПИСЬМУ)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НГЛИЙСКИЙ ЯЗЫК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8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ЗДОРОВЬЕ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ИНФОРМАТИКА  2/1</w:t>
            </w:r>
          </w:p>
        </w:tc>
      </w:tr>
      <w:tr>
        <w:trPr>
          <w:trHeight w:val="551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ЧЕЛОВЕК И МИР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  <w:t>БЕЛАРУСКАЯ ЛІТА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  <w:t>(</w:t>
            </w:r>
            <w:r>
              <w:rPr>
                <w:b/>
                <w:bCs/>
                <w:sz w:val="16"/>
                <w:szCs w:val="16"/>
              </w:rPr>
              <w:t>Л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ТАРАТУРНАЕ ЧЫТАННЕ)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СЕМИРНА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        2/5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МАТЕМАТИКА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8"/>
              </w:rPr>
              <w:t>2/4</w:t>
            </w:r>
          </w:p>
        </w:tc>
      </w:tr>
      <w:tr>
        <w:trPr>
          <w:trHeight w:val="393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ЗЫК                       2/5</w:t>
            </w:r>
          </w:p>
        </w:tc>
      </w:tr>
      <w:tr>
        <w:trPr>
          <w:trHeight w:val="53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ЧАС ЗДОРОВЬЯ И СПОРТА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0"/>
              </w:rPr>
              <w:t>ОБУЧЕНИЕ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УССКАЯ ЛИТЕРАТУ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ЛИТЕРАТУРНОЕ ЧТЕНИЕ)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0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  <w:lang w:val="be-BY"/>
              </w:rPr>
            </w:pPr>
            <w:r>
              <w:rPr>
                <w:b/>
                <w:bCs/>
                <w:sz w:val="18"/>
                <w:szCs w:val="18"/>
              </w:rPr>
              <w:t>КУЛЬТУРА И 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БЕЛАРУСКАЯ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bCs w:val="false"/>
                <w:szCs w:val="22"/>
                <w:lang w:val="be-BY"/>
              </w:rPr>
              <w:t>ЛІТАРАТУРА</w:t>
            </w:r>
            <w:r>
              <w:rPr>
                <w:b w:val="false"/>
                <w:bCs w:val="false"/>
                <w:szCs w:val="22"/>
                <w:lang w:val="be-BY"/>
              </w:rPr>
              <w:t xml:space="preserve">         </w:t>
            </w:r>
            <w:r>
              <w:rPr>
                <w:bCs w:val="false"/>
                <w:szCs w:val="28"/>
              </w:rPr>
              <w:t>2/6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РУС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ЛИТЕРАТУРА        2/5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0"/>
              </w:rPr>
              <w:t>БЕЛАРУСКАЯ МОВА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АНГЛИЙСКИЙ ЯЗЫК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ВА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2/6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ЯЗЫК                       2/2</w:t>
            </w:r>
          </w:p>
        </w:tc>
      </w:tr>
      <w:tr>
        <w:trPr>
          <w:trHeight w:val="536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БЕЛАРУСКАЯ МОВ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АНГЛИЙСК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 xml:space="preserve">ЯЗЫК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КАЯ М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АНГЛИЙСКИЙ ЯЗЫК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ЛІТАРАТУРА        1/1</w:t>
            </w:r>
          </w:p>
        </w:tc>
      </w:tr>
      <w:tr>
        <w:trPr>
          <w:trHeight w:val="559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ЧАС ЗДОРОВЬЯ И СПОРТА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e-BY"/>
              </w:rPr>
              <w:t>БЕЛАРУСКАЯ ЛІТА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  <w:t>(</w:t>
            </w:r>
            <w:r>
              <w:rPr>
                <w:b/>
                <w:bCs/>
                <w:sz w:val="16"/>
                <w:szCs w:val="16"/>
              </w:rPr>
              <w:t>Л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ТАРАТУРНАЕ ЧЫТАННЕ</w:t>
            </w:r>
            <w:r>
              <w:rPr>
                <w:b/>
                <w:bCs/>
                <w:sz w:val="16"/>
                <w:szCs w:val="16"/>
                <w:lang w:val="be-BY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КАЯ М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 ЗДОРОВЬЯ 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ПОРТА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ВА                       1/1</w:t>
            </w:r>
          </w:p>
        </w:tc>
      </w:tr>
      <w:tr>
        <w:trPr>
          <w:trHeight w:val="553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КУЛЬТУРА И 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  <w:t>БЕЛАРУСКАЯ ЛІТА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  <w:t>(</w:t>
            </w:r>
            <w:r>
              <w:rPr>
                <w:b/>
                <w:bCs/>
                <w:sz w:val="16"/>
                <w:szCs w:val="16"/>
              </w:rPr>
              <w:t>Л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ТАРАТУРНАЕ ЧЫТАННЕ)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КУССТВО          1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МАТЕМАТИКА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8"/>
              </w:rPr>
              <w:t>2/4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УССКАЯ ЛИТЕРАТУРА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>ЛИТЕРАТУРНОЕ ЧТЕНИЕ)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УССКАЯ ЛИТЕРАТУР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ЛИТЕРАТУРНОЕ ЧТЕНИЕ)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УССКАЯ ЛИТ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ЛИТЕРАТУРНОЕ ЧТЕНИЕ)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18"/>
                <w:szCs w:val="28"/>
              </w:rPr>
              <w:t>КУЛЬТУРА И ЗДОРОВЬЕ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Heading3"/>
              <w:rPr/>
            </w:pPr>
            <w:r>
              <w:rPr>
                <w:bCs w:val="false"/>
                <w:szCs w:val="22"/>
              </w:rPr>
              <w:t>БЕЛАРУСИ             2/5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</w:t>
            </w:r>
            <w:r>
              <w:rPr>
                <w:b/>
                <w:bCs/>
                <w:sz w:val="16"/>
                <w:szCs w:val="16"/>
              </w:rPr>
              <w:t>(ОБУЧЕНИЕ ПИСЬМУ)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АНГЛИЙСКИЙ ЯЗЫК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ЯЗЫК                       2/6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МАТЕМАТИКА      2/4</w:t>
            </w:r>
          </w:p>
        </w:tc>
      </w:tr>
      <w:tr>
        <w:trPr>
          <w:trHeight w:val="572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Cs w:val="22"/>
              </w:rPr>
              <w:t>МАТЕМАТИКА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387" w:leader="none"/>
              </w:tabs>
              <w:ind w:hanging="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АНГЛИЙСК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 xml:space="preserve">ЯЗЫК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РУССКАЯ </w:t>
            </w:r>
          </w:p>
          <w:p>
            <w:pPr>
              <w:pStyle w:val="Normal"/>
              <w:ind w:right="-86" w:hanging="162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ЛИТЕРАТУРА        2/6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28"/>
              </w:rPr>
              <w:t>КУЛЬТУРА И ЗДОРОВЬЕ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18"/>
                <w:szCs w:val="28"/>
              </w:rPr>
              <w:t>КУЛЬТУРА И ЗДОРОВЬЕ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 ЗДОРОВЬЯ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ПОРТА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1/1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ЯЗЫК                       2/5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МОВА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2/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ВА                       1/1</w:t>
            </w:r>
          </w:p>
        </w:tc>
      </w:tr>
      <w:tr>
        <w:trPr>
          <w:trHeight w:val="553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СЕМИР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        2/5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ЛІТАРАТУРА        1/1</w:t>
            </w:r>
          </w:p>
        </w:tc>
      </w:tr>
      <w:tr>
        <w:trPr>
          <w:trHeight w:val="550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trHeight w:val="550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trHeight w:val="459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ОБУЧЕНИЕ ЧТЕНИЮ)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  <w:t>БЕЛАРУСКАЯ ЛІТАРАТУРА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b w:val="false"/>
                <w:bCs w:val="false"/>
                <w:sz w:val="16"/>
                <w:szCs w:val="16"/>
                <w:lang w:val="be-BY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>Л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bCs w:val="false"/>
                <w:sz w:val="16"/>
                <w:szCs w:val="16"/>
              </w:rPr>
              <w:t>ТАРАТУРНАЕ ЧЫТАННЕ</w:t>
            </w:r>
            <w:r>
              <w:rPr>
                <w:b w:val="false"/>
                <w:bCs w:val="false"/>
                <w:sz w:val="16"/>
                <w:szCs w:val="16"/>
                <w:lang w:val="be-BY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ЧЕЛОВЕК И МИР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БЕЛАРУСКАЯ </w:t>
            </w:r>
          </w:p>
          <w:p>
            <w:pPr>
              <w:pStyle w:val="Normal"/>
              <w:ind w:right="-86" w:hanging="1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ВА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2/6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МАТЕМАТИКА      2/4</w:t>
            </w:r>
          </w:p>
        </w:tc>
      </w:tr>
      <w:tr>
        <w:trPr>
          <w:trHeight w:val="471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ЛАРУСКАЯ МОВ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ЛАРУСКАЯ </w:t>
            </w:r>
          </w:p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ОВА</w:t>
            </w:r>
            <w:r>
              <w:rPr>
                <w:bCs/>
                <w:szCs w:val="28"/>
              </w:rPr>
              <w:t xml:space="preserve">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ОВА</w:t>
            </w:r>
            <w:r>
              <w:rPr>
                <w:bCs/>
                <w:szCs w:val="28"/>
              </w:rPr>
              <w:t xml:space="preserve">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МАТЕМАТИКА    </w:t>
            </w:r>
            <w:r>
              <w:rPr>
                <w:b/>
                <w:bCs/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 xml:space="preserve"> 2/</w:t>
            </w:r>
            <w:r>
              <w:rPr>
                <w:b/>
                <w:bCs/>
                <w:sz w:val="22"/>
                <w:szCs w:val="28"/>
                <w:lang w:val="en-US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ГЕОГРАФИЯ         2/5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0"/>
              </w:rPr>
              <w:t>ИЗОБРАЗИТЕЛЬНОЕ ИСКУССТВО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0"/>
              </w:rPr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  <w:t>БЕЛАРУСКАЯ ЛІТАРАТУРА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b w:val="false"/>
                <w:bCs w:val="false"/>
                <w:sz w:val="16"/>
                <w:szCs w:val="16"/>
                <w:lang w:val="be-BY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>Л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bCs w:val="false"/>
                <w:sz w:val="16"/>
                <w:szCs w:val="16"/>
              </w:rPr>
              <w:t>ТАРАТУРНАЕ ЧЫТАННЕ</w:t>
            </w:r>
            <w:r>
              <w:rPr>
                <w:b w:val="false"/>
                <w:bCs w:val="false"/>
                <w:sz w:val="16"/>
                <w:szCs w:val="16"/>
                <w:lang w:val="be-BY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ЧЕЛОВЕК И МИР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>АНГЛИЙСКИЙ ЯЗЫК                       1/6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          1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ФИЗИЧЕСКАЯ </w:t>
            </w:r>
          </w:p>
          <w:p>
            <w:pPr>
              <w:pStyle w:val="Heading4"/>
              <w:rPr>
                <w:sz w:val="22"/>
                <w:lang w:val="ru-RU" w:eastAsia="ru-RU"/>
              </w:rPr>
            </w:pPr>
            <w:r>
              <w:rPr>
                <w:bCs w:val="false"/>
                <w:sz w:val="18"/>
              </w:rPr>
              <w:t>КУЛЬТУРА И ЗДОРОВЬЕ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 w:eastAsia="ru-RU"/>
              </w:rPr>
            </w:pPr>
            <w:r>
              <w:rPr>
                <w:b/>
                <w:bCs/>
                <w:sz w:val="22"/>
                <w:szCs w:val="22"/>
                <w:lang w:val="be-BY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ТРУДОВ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МАТЕМАТИКА     </w:t>
            </w:r>
            <w:r>
              <w:rPr>
                <w:b/>
                <w:bCs/>
                <w:sz w:val="22"/>
                <w:szCs w:val="28"/>
                <w:lang w:val="en-US"/>
              </w:rPr>
              <w:t>1/1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АНГЛИЙСКИЙ ЯЗЫК                       1/6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ЧЕЛОВЕК И МИР  2/5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right="-86" w:hanging="162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  <w:lang w:val="be-BY"/>
              </w:rPr>
              <w:t>РУДОВОЕ ОБУЧЕНИЕ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z w:val="16"/>
                <w:szCs w:val="16"/>
                <w:lang w:val="be-BY"/>
              </w:rPr>
              <w:t xml:space="preserve">(технический, обслуживающий)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  <w:lang w:val="be-BY"/>
              </w:rPr>
              <w:t xml:space="preserve">                                            </w:t>
            </w:r>
            <w:r>
              <w:rPr>
                <w:bCs/>
                <w:sz w:val="16"/>
                <w:szCs w:val="16"/>
                <w:lang w:val="be-BY"/>
              </w:rPr>
              <w:t>маст.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be-BY"/>
              </w:rPr>
            </w:pPr>
            <w:r>
              <w:rPr>
                <w:b/>
                <w:bCs/>
                <w:sz w:val="16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right="-86" w:hanging="162"/>
              <w:rPr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be-BY"/>
              </w:rPr>
              <w:t>ТРУДОВОЕ ОБУЧЕНИЕ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z w:val="16"/>
                <w:szCs w:val="16"/>
                <w:lang w:val="be-BY"/>
              </w:rPr>
              <w:t xml:space="preserve">(технический, обслуживающий)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Cs/>
                <w:sz w:val="16"/>
                <w:szCs w:val="16"/>
                <w:lang w:val="be-BY"/>
              </w:rPr>
              <w:t xml:space="preserve">                                             </w:t>
            </w:r>
            <w:r>
              <w:rPr>
                <w:bCs/>
                <w:sz w:val="16"/>
                <w:szCs w:val="16"/>
                <w:lang w:val="be-BY"/>
              </w:rPr>
              <w:t>маст.</w:t>
            </w:r>
          </w:p>
        </w:tc>
      </w:tr>
      <w:tr>
        <w:trPr>
          <w:trHeight w:val="567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7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4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Cs w:val="28"/>
    </w:rPr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1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6:00Z</dcterms:created>
  <dc:creator>User</dc:creator>
  <dc:description/>
  <cp:keywords/>
  <dc:language>en-US</dc:language>
  <cp:lastModifiedBy>Елена Малашкова</cp:lastModifiedBy>
  <cp:lastPrinted>2024-08-29T20:17:00Z</cp:lastPrinted>
  <dcterms:modified xsi:type="dcterms:W3CDTF">2024-12-30T09:31:00Z</dcterms:modified>
  <cp:revision>355</cp:revision>
  <dc:subject/>
  <dc:title>5</dc:title>
</cp:coreProperties>
</file>