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Информация о пожарах, происшедших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г. Жлобина и Жлобинского района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1 месяцев 2024 года</w:t>
      </w:r>
    </w:p>
    <w:p>
      <w:pPr>
        <w:pStyle w:val="Normal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За 11 месяцев 2024 года на территории Жлобинского района произошло 84 пожара (2023 – 72 пожара), из них: 31 в городе (2023 – 30) и 53 на селе (2023 - 42). На пожарах погибло 8 человек (2023 - 5).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Удельный показатель по количеству пожаров на 10 тысяч населения составляет – 8,5. Удельный показатель по числу погибших на 100 тысяч населения составляет – 8,1.</w:t>
      </w:r>
    </w:p>
    <w:p>
      <w:pPr>
        <w:pStyle w:val="Normal"/>
        <w:ind w:right="-87" w:firstLine="567"/>
        <w:jc w:val="both"/>
        <w:rPr/>
      </w:pPr>
      <w:r>
        <w:rPr>
          <w:i/>
          <w:sz w:val="20"/>
          <w:szCs w:val="20"/>
        </w:rPr>
        <w:t xml:space="preserve">Справочно: Среднеобластной удельный показатель по количеству пожаров на 10 тысяч населения </w:t>
        <w:br/>
        <w:t>составляет – 7,4. Среднеобластной удельный показатель по числу погибших на 100 тысяч населения составляет – 6,0.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>По сравнению с прошлым годом количество пожаров увеличилось на 12, гибель людей на пожарах увеличилась на 3 человека.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ибольшее количество пожаров приходится на жилой фонд – 65 пожаров, в т.ч. 5 пожаров на территории садоводческих товариществ (далее – СТ) (2023 – 61, в т.ч. 2 на территории СТ);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 транспортных средствах 13 пожаров (2023 – 6);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на объектах всех форм собственности (юридические лица и индивидуальные предприниматели) </w:t>
        <w:br/>
        <w:t>6 пожаров (2023 – 5).</w:t>
      </w:r>
    </w:p>
    <w:p>
      <w:pPr>
        <w:pStyle w:val="Normal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циальному статусу погибло: </w:t>
      </w:r>
    </w:p>
    <w:p>
      <w:pPr>
        <w:pStyle w:val="Normal"/>
        <w:ind w:right="-87" w:firstLine="567"/>
        <w:jc w:val="both"/>
        <w:rPr/>
      </w:pPr>
      <w:r>
        <w:rPr>
          <w:sz w:val="20"/>
          <w:szCs w:val="20"/>
        </w:rPr>
        <w:t xml:space="preserve">- пенсионеры – 6, из них 5 – находились в состоянии алкогольного опьянения </w:t>
      </w:r>
      <w:r>
        <w:rPr>
          <w:i/>
          <w:sz w:val="20"/>
          <w:szCs w:val="20"/>
        </w:rPr>
        <w:t>(в момент возникновения пожара)</w:t>
      </w:r>
      <w:r>
        <w:rPr>
          <w:sz w:val="20"/>
          <w:szCs w:val="20"/>
        </w:rPr>
        <w:t>;</w:t>
      </w:r>
    </w:p>
    <w:p>
      <w:pPr>
        <w:pStyle w:val="Normal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ботающие граждане трудоспособного возраста – 2, находились в состоянии алкогольного опьянения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099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пожаров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сторожное обращение с ог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Нарушение правил эксплуатации электросетей и электро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технологического регламента (проце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устройства и эксплуатации отопи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ж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сил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ие противопожарных требований при проведении огневых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 правил при эксплуатаци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р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%</w:t>
            </w:r>
          </w:p>
        </w:tc>
      </w:tr>
    </w:tbl>
    <w:p>
      <w:pPr>
        <w:pStyle w:val="Normal"/>
        <w:jc w:val="center"/>
        <w:rPr/>
      </w:pPr>
      <w:r>
        <w:rPr/>
        <w:t>Причины гибели людей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орожное обращение с огнем при курен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Гибель людей в разрезе сельских Советов и ЖЭУ г.Жлобина: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268"/>
        <w:gridCol w:w="42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гощанский с/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рковичский с/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шинский с/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происшедших пожаров в жилом фонде по сельским Советам и ЖЭУ г.Жлобина</w:t>
      </w:r>
      <w:r>
        <w:rPr/>
        <w:t xml:space="preserve">:                   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54"/>
        <w:gridCol w:w="1559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брогощанский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в т.ч. 1 в 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ировский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в т.ч. 2 в 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ротковичский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раснобережский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в т.ч. 1 в 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Лукский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йский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алевичский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вомарковичский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ктябрьский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апоротнянский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ревичский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лонский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в т.ч. 1 в С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ароруднянский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в т.ч. 1 в С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решинский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Щедринский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-7/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                               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аким образом, рост количества пожаров в жилом фонде зафиксирован в следующих сельских Советах и ЖЭУ г.Жлобина: </w:t>
      </w:r>
      <w:r>
        <w:rPr>
          <w:b/>
          <w:sz w:val="20"/>
          <w:szCs w:val="20"/>
        </w:rPr>
        <w:t>Доброгощанский с/С, Кировский с/С, Коротковичский с/С</w:t>
      </w:r>
      <w:r>
        <w:rPr>
          <w:sz w:val="20"/>
          <w:szCs w:val="20"/>
        </w:rPr>
        <w:t xml:space="preserve">, Краснобережский с/С, </w:t>
      </w:r>
      <w:r>
        <w:rPr>
          <w:b/>
          <w:sz w:val="20"/>
          <w:szCs w:val="20"/>
        </w:rPr>
        <w:t>Новомарковичский с/С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ктябрьский с/С</w:t>
      </w:r>
      <w:r>
        <w:rPr>
          <w:sz w:val="20"/>
          <w:szCs w:val="20"/>
        </w:rPr>
        <w:t xml:space="preserve">, Папоротнянский с/С, Пиревичский с/С, </w:t>
      </w:r>
      <w:r>
        <w:rPr>
          <w:b/>
          <w:sz w:val="20"/>
          <w:szCs w:val="20"/>
        </w:rPr>
        <w:t>Стрешинский с/С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Щедринский с/С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sz w:val="20"/>
          <w:szCs w:val="20"/>
        </w:rPr>
        <w:t>СЕКТОР НАДЗОРА И ПРОФИЛАКТИКИ ЖЛОБИНСКОГО РОЧС</w:t>
      </w:r>
    </w:p>
    <w:sectPr>
      <w:type w:val="nextPage"/>
      <w:pgSz w:w="11906" w:h="16838"/>
      <w:pgMar w:left="709" w:right="42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9:00Z</dcterms:created>
  <dc:creator>Инспекция ГПН</dc:creator>
  <dc:description/>
  <cp:keywords/>
  <dc:language>en-US</dc:language>
  <cp:lastModifiedBy>Admin</cp:lastModifiedBy>
  <cp:lastPrinted>2024-12-02T11:19:00Z</cp:lastPrinted>
  <dcterms:modified xsi:type="dcterms:W3CDTF">2024-12-02T07:20:00Z</dcterms:modified>
  <cp:revision>5</cp:revision>
  <dc:subject/>
  <dc:title>Информация о пожарах происшедших</dc:title>
</cp:coreProperties>
</file>